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DE LA REUNION DU CONSEIL MUNICIPAL DU 28/05/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onvoqué le 21 mai 2021 le Conseil Municipal de la commune de Riotord s’est réuni en séance publique à Riotord dans la salle du conseil de la mairie, le vendredi 28 mai 2021 à 20h00 sous la présidence de M. Guy PEYRARD (Ma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sents </w:t>
      </w:r>
      <w:r>
        <w:rPr>
          <w:b/>
        </w:rPr>
        <w:t xml:space="preserve">: </w:t>
      </w:r>
      <w:r>
        <w:rPr/>
        <w:t>Guy PEYRARD, Michel BERNON, Dominique BERNON, Mickaël CLUZEL, Christine TEYSSIER, Pauline VEROT, Camille CHAPUIS, Céline BADIOU, Pascale VALLET, Laurence BALLANDRAUX, Maryline SOUTRENON, Hubert C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cusés :</w:t>
      </w:r>
      <w:r>
        <w:rPr/>
        <w:t xml:space="preserve"> Romain ROUCHON et Hervé VIAL</w:t>
      </w:r>
    </w:p>
    <w:p>
      <w:pPr>
        <w:pStyle w:val="Normal"/>
        <w:jc w:val="both"/>
        <w:rPr/>
      </w:pPr>
      <w:r>
        <w:rPr>
          <w:b/>
          <w:u w:val="single"/>
        </w:rPr>
        <w:t>Absente </w:t>
      </w:r>
      <w:r>
        <w:rPr/>
        <w:t>: Lucy BROCH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nt le début de la séance, une explication est donnée sur la différence entre le procès-verbal et le compte rendu du conseil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 DE SEA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précise qu’il convient pour le Conseil Municipal de désigner le secrétaire de la présente séance du Conseil Municipal.</w:t>
      </w:r>
    </w:p>
    <w:p>
      <w:pPr>
        <w:pStyle w:val="Normal"/>
        <w:jc w:val="both"/>
        <w:rPr/>
      </w:pPr>
      <w:r>
        <w:rPr/>
        <w:t>Le Conseil Municipal désigne Mme Pauline VEROT, comme secrétaire de séance (décision unanime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1-APPROBATION PROCES-VERB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après lecture du procès-verbal, indique qu’il convient pour le Conseil Municipal d’approuver le procès-verbal du dernier Conseil Municipal ou d’indiquer les éventuelles modifications à y appo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bation du procès-verbal :</w:t>
      </w:r>
    </w:p>
    <w:p>
      <w:pPr>
        <w:pStyle w:val="Normal"/>
        <w:jc w:val="both"/>
        <w:rPr/>
      </w:pPr>
      <w:r>
        <w:rPr/>
        <w:t>Abstention : 1 -Contre : 0 -Pour : 1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CESSION DE PARCELLE </w:t>
      </w:r>
    </w:p>
    <w:p>
      <w:pPr>
        <w:pStyle w:val="Bodytex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Cession pour un euro de la parcelle n°203 de la section CL de Mme JOURDA à la Commune de Riotord. Cette parcelle est située en direction du lagun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ADHESION AU GROUPEMENT D’ACHAT POUR L’ELECTRICITE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Un groupement est fait, pour l’achat de l’électricité, entre plusieurs départements afin d’obtenir un meilleur tarif. Le budget électricité pour la commune est d’environ 30 000€/an.</w:t>
      </w:r>
    </w:p>
    <w:p>
      <w:pPr>
        <w:pStyle w:val="Normal"/>
        <w:jc w:val="both"/>
        <w:rPr/>
      </w:pPr>
      <w:r>
        <w:rPr/>
        <w:t xml:space="preserve">M. le Maire propose de participer à la consul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TRANSFERT VOIRIE AU DOMAINE PUBLIC DEPARTEMENTAL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Transfert de la voirie communale n°41 au domaine public départemental (route de la chav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a)-ELECTION COLLEGE DES PROPRIETAIRES FONCIERS DE BIENS NON BAT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Election de deux propriétaires titulaires et un propriétaire suppléant pour le collège des propriétaires fonciers de biens non batis.</w:t>
      </w:r>
    </w:p>
    <w:p>
      <w:pPr>
        <w:pStyle w:val="Normal"/>
        <w:jc w:val="both"/>
        <w:rPr/>
      </w:pPr>
      <w:r>
        <w:rPr/>
        <w:t xml:space="preserve">Titulaires : </w:t>
        <w:tab/>
        <w:t>-Hervé VIAL (12 votes – 2 blancs)</w:t>
      </w:r>
    </w:p>
    <w:p>
      <w:pPr>
        <w:pStyle w:val="Normal"/>
        <w:ind w:left="708" w:firstLine="708"/>
        <w:jc w:val="both"/>
        <w:rPr/>
      </w:pPr>
      <w:r>
        <w:rPr/>
        <w:t>-Laurent SAGNOL (14 votes)</w:t>
      </w:r>
    </w:p>
    <w:p>
      <w:pPr>
        <w:pStyle w:val="Normal"/>
        <w:jc w:val="both"/>
        <w:rPr/>
      </w:pPr>
      <w:r>
        <w:rPr/>
        <w:t xml:space="preserve">Suppléant : </w:t>
        <w:tab/>
        <w:t>-Florent SOUVIGNET (14 vote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b)-DESIGNATION COLLEGE DES PROPRIETAIRES DE BIENS FORESTIER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ésignation de deux propriétaires titulaires et deux propriétaires suppléants pour le collège des propriétaires de biens forestiers. </w:t>
      </w:r>
    </w:p>
    <w:p>
      <w:pPr>
        <w:pStyle w:val="Normal"/>
        <w:jc w:val="both"/>
        <w:rPr/>
      </w:pPr>
      <w:r>
        <w:rPr/>
        <w:t>Titulaires :</w:t>
        <w:tab/>
        <w:t>-Philippe LACROIX</w:t>
      </w:r>
    </w:p>
    <w:p>
      <w:pPr>
        <w:pStyle w:val="Normal"/>
        <w:jc w:val="both"/>
        <w:rPr/>
      </w:pPr>
      <w:r>
        <w:rPr/>
        <w:tab/>
        <w:tab/>
        <w:t>-Dominique FANGET</w:t>
      </w:r>
    </w:p>
    <w:p>
      <w:pPr>
        <w:pStyle w:val="Normal"/>
        <w:jc w:val="both"/>
        <w:rPr/>
      </w:pPr>
      <w:r>
        <w:rPr/>
        <w:t>Suppléants :</w:t>
        <w:tab/>
        <w:t>-Philippe MASSARDIER</w:t>
      </w:r>
    </w:p>
    <w:p>
      <w:pPr>
        <w:pStyle w:val="Normal"/>
        <w:jc w:val="both"/>
        <w:rPr/>
      </w:pPr>
      <w:r>
        <w:rPr/>
        <w:tab/>
        <w:tab/>
        <w:t>-Christian PEY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RESULTAT APPEL D’OFFRE VOIRIE 2021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La société retenue pour effectuer les travaux de voirie est EIFFAGE pour un montant de 133 787,65€. Les sites qui vont bénéficier des travaux sont : La Veille Morte, Bernard, Bouteyre, La Pothée et Le Montei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RESULTAT APPEL D’OFFRE SALLE POLYVALENTE LE COMBALOU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Les entreprises retenues suite à l’appel d’offre sont :</w:t>
      </w:r>
    </w:p>
    <w:p>
      <w:pPr>
        <w:pStyle w:val="Normal"/>
        <w:jc w:val="both"/>
        <w:rPr/>
      </w:pPr>
      <w:r>
        <w:rPr/>
        <w:t>-démolition/maçonnerie/façade : entreprise Charra</w:t>
      </w:r>
    </w:p>
    <w:p>
      <w:pPr>
        <w:pStyle w:val="Normal"/>
        <w:jc w:val="both"/>
        <w:rPr/>
      </w:pPr>
      <w:r>
        <w:rPr/>
        <w:t>-menuiseries extérieures/intérieurs : entreprise Durieux</w:t>
      </w:r>
    </w:p>
    <w:p>
      <w:pPr>
        <w:pStyle w:val="Normal"/>
        <w:jc w:val="both"/>
        <w:rPr/>
      </w:pPr>
      <w:r>
        <w:rPr/>
        <w:t>-carrelage : Entreprise Delaigue</w:t>
      </w:r>
    </w:p>
    <w:p>
      <w:pPr>
        <w:pStyle w:val="Normal"/>
        <w:jc w:val="both"/>
        <w:rPr/>
      </w:pPr>
      <w:r>
        <w:rPr/>
        <w:t>-revêtement sol : entreprise APM42</w:t>
      </w:r>
    </w:p>
    <w:p>
      <w:pPr>
        <w:pStyle w:val="Normal"/>
        <w:jc w:val="both"/>
        <w:rPr/>
      </w:pPr>
      <w:r>
        <w:rPr/>
        <w:t>-platerie/plafond/peinture : entreprise Pepier Charrel</w:t>
      </w:r>
    </w:p>
    <w:p>
      <w:pPr>
        <w:pStyle w:val="Normal"/>
        <w:jc w:val="both"/>
        <w:rPr/>
      </w:pPr>
      <w:r>
        <w:rPr/>
        <w:t>-électricité : entreprise PROGEO</w:t>
      </w:r>
    </w:p>
    <w:p>
      <w:pPr>
        <w:pStyle w:val="Normal"/>
        <w:jc w:val="both"/>
        <w:rPr/>
      </w:pPr>
      <w:r>
        <w:rPr/>
        <w:t>-ventilation : entreprise Fabre</w:t>
      </w:r>
    </w:p>
    <w:p>
      <w:pPr>
        <w:pStyle w:val="Normal"/>
        <w:jc w:val="both"/>
        <w:rPr/>
      </w:pPr>
      <w:r>
        <w:rPr/>
        <w:t>-mobilier : entreprise Agencement 43</w:t>
      </w:r>
    </w:p>
    <w:p>
      <w:pPr>
        <w:pStyle w:val="Normal"/>
        <w:jc w:val="both"/>
        <w:rPr/>
      </w:pPr>
      <w:r>
        <w:rPr/>
        <w:t>Il reste à trouver un cuisin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JURES D’ASSIS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uite au tirage au sort dans les listes électorales ont été désignés comme jurés d’Assises :</w:t>
      </w:r>
    </w:p>
    <w:p>
      <w:pPr>
        <w:pStyle w:val="Normal"/>
        <w:jc w:val="both"/>
        <w:rPr/>
      </w:pPr>
      <w:r>
        <w:rPr/>
        <w:tab/>
        <w:t>-MOULIN Michel</w:t>
      </w:r>
    </w:p>
    <w:p>
      <w:pPr>
        <w:pStyle w:val="Normal"/>
        <w:jc w:val="both"/>
        <w:rPr/>
      </w:pPr>
      <w:r>
        <w:rPr/>
        <w:tab/>
        <w:t>-GARNIER Philippe</w:t>
      </w:r>
    </w:p>
    <w:p>
      <w:pPr>
        <w:pStyle w:val="Normal"/>
        <w:jc w:val="both"/>
        <w:rPr/>
      </w:pPr>
      <w:r>
        <w:rPr/>
        <w:tab/>
        <w:t>-GARNIER Marie Thérès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ote du conseil :</w:t>
      </w:r>
    </w:p>
    <w:p>
      <w:pPr>
        <w:pStyle w:val="Normal"/>
        <w:jc w:val="both"/>
        <w:rPr/>
      </w:pPr>
      <w:r>
        <w:rPr/>
        <w:t>Abstention : 0 -Contre : 0-Pour : 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QUESTIONS DIVERSE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M. le maire a été démarché afin que Riotord rentre dans le parc du Pilat. Il demande à tous de réfléchir sur la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a secrétaire de séance, Pauline VER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45:00Z</dcterms:created>
  <dc:creator>MB</dc:creator>
  <dc:description/>
  <cp:keywords/>
  <dc:language>en-US</dc:language>
  <cp:lastModifiedBy>Compte Microsoft</cp:lastModifiedBy>
  <cp:lastPrinted>2020-07-07T10:39:00Z</cp:lastPrinted>
  <dcterms:modified xsi:type="dcterms:W3CDTF">2021-07-02T13:49:00Z</dcterms:modified>
  <cp:revision>9</cp:revision>
  <dc:subject/>
  <dc:title>COMPTE-RENDU DE LA REUNION DU CONSEIL MUNICIPAL DU 1 MARS 2018</dc:title>
</cp:coreProperties>
</file>