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DE LA REUNION DU CONSEIL MUNICIPAL DU 29/01/20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onvoqué le 22 janvier 2021 le Conseil Municipal de la commune de Riotord s’est réuni en séance publique à Riotord dans la salle du conseil de la mairie, le vendredi 29 janvier 2021 à 18h00 sous la présidence de M. Guy PEYRARD (Ma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ésents </w:t>
      </w:r>
      <w:r>
        <w:rPr>
          <w:b/>
        </w:rPr>
        <w:t xml:space="preserve">: </w:t>
      </w:r>
      <w:r>
        <w:rPr/>
        <w:t>Guy PEYRARD, Michel BERNON, Dominique BERNON, Mickaël CLUZEL, Christine TEYSSIER, Lucy BROCHIER, Romain ROUCHON, Pauline VEROT, Camille CHAPUIS, Céline BADIOU, Pascale VALLET, Laurence BALLANDR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cusés :</w:t>
      </w:r>
      <w:r>
        <w:rPr/>
        <w:t xml:space="preserve"> Maryline SOUTRENON, Hubert CELLE et Hervé V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 PARMENTIER (société Virage), Mr ROCHARD (société BET Rochard &amp; Associés) et Mr AULAGNE Romain (Société Fbi-ie Franck Beaulaigue Ingénierie) sont venus faire une présentation de l’avancement du projet du Centre Bou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IRE DE SEAN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précise qu’il convient pour le Conseil Municipal de désigner le secrétaire de la présente séance du Conseil Municipal.</w:t>
      </w:r>
    </w:p>
    <w:p>
      <w:pPr>
        <w:pStyle w:val="Normal"/>
        <w:jc w:val="both"/>
        <w:rPr/>
      </w:pPr>
      <w:r>
        <w:rPr/>
        <w:t>Le Conseil Municipal désigne Mme Pauline VEROT, comme secrétaire de séance (décision unani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BATION PROCES-VERBA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après lecture du procès-verbal, indique qu’il convient pour le Conseil Municipal d’approuver le procès-verbal du dernier Conseil Municipal ou d’indiquer les éventuelles modifications à y apporter.</w:t>
      </w:r>
    </w:p>
    <w:p>
      <w:pPr>
        <w:pStyle w:val="Normal"/>
        <w:jc w:val="both"/>
        <w:rPr/>
      </w:pPr>
      <w:r>
        <w:rPr/>
        <w:t>Le Conseil Municipal approuve le procès-verbal de la séance du 4 décembre 2020 (décision unanim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VENTION AU TITRE DE L’ARBRE DE NOEL 2020 VERSEE AUX ECOLES DE RIOTORD</w:t>
      </w:r>
    </w:p>
    <w:p>
      <w:pPr>
        <w:pStyle w:val="Bodytext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"/>
        <w:spacing w:before="0" w:after="0"/>
        <w:jc w:val="both"/>
        <w:rPr/>
      </w:pPr>
      <w:r>
        <w:rPr/>
        <w:t>Une subvention est donnée à chaque école au titre de l’arbre de Noël, elle est de 20€ par enfant, ce qui fait 340€ pour l’école publique et 1040€ pour l’école pri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Municipal approuve cette subvention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BVENTION FAMILLES RURALE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M. le Maire demande l’accord pour une rétrocession à « familles rurales 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Le Conseil Municipal approuve cette rétrocession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VENTION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M. le Maire explique que le Département de la Haute Loire souhaite aménager le carrefour avec la RD n°23 et la VC des Panents ce qui permettrait un meilleur accès au village des Panents. Le Département demande une participation de 12000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Municipal approuve cette convention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AT D’APPEL D’OFFRES « MONUMENTS AUX MORTS »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Plusieurs entreprises ont été consultées. Les entreprises retenues sont Mr Hubert Celle et Mr Michel VIAL qui s’associeraient pour effectuer les travaux. Le montant des travaux est de 49341€ H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Municipal approuve cette proposition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TAGES EAU POTABLE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Le diagnostic des canalisations a mis en lumière le fait que deux captages : sources des Rivaux et sources des Sétoux-Riaille, n’ont pas de périmètre de protection. Afin d’être conforme à la législation, M. le Maire propose le lancement d’une DUP (10000€/captage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e Conseil Municipal approuve ce lancement de DUP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EFORME DE DEMATERIALISATION DES MARCHES PUBLIC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Le centre de gestion demande la reconduite pour un an de la plateforme de dématérialisation des marchés publics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e Conseil Municipal approuve cette demande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AUX ECLAIRAGE PUBLIC VILLAGE « LE FRAISSE »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Les travaux de voirie au lieu dit « Le Fraisse » ont été reportés afin d’enterrer les lignes électriques avant :</w:t>
      </w:r>
    </w:p>
    <w:p>
      <w:pPr>
        <w:pStyle w:val="Normal"/>
        <w:jc w:val="both"/>
        <w:rPr/>
      </w:pPr>
      <w:r>
        <w:rPr/>
        <w:t>-éclairage public : 8426,34€ subventionné à 45% par le service électrification dont reste à la  charge de la commune 4634,49€</w:t>
      </w:r>
    </w:p>
    <w:p>
      <w:pPr>
        <w:pStyle w:val="Normal"/>
        <w:jc w:val="both"/>
        <w:rPr/>
      </w:pPr>
      <w:r>
        <w:rPr/>
        <w:t>-Basse Tension : 53860€ subventionné à 70% dont 30 % reste à la charge de la commune soit 16158 €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e Conseil Municipal approuve ces travaux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VAUX D’EXTENSION BASSE TENSION POUR COURBON HUBERT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Demande d’extension basse tension pour Mr COURBON Hubert au lieut dit « Les Mazeaux ». Ce qui fait un montant de 450€ (10€/m²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e Conseil Municipal approuve cette demande après vote.</w:t>
      </w:r>
    </w:p>
    <w:p>
      <w:pPr>
        <w:pStyle w:val="Normal"/>
        <w:jc w:val="both"/>
        <w:rPr/>
      </w:pPr>
      <w:r>
        <w:rPr/>
        <w:t>(Abstention : 0 -Contre : 0-Pour : 15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S DIVERSES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>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a secrétaire de séance, Pauline VERO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4:00Z</dcterms:created>
  <dc:creator>MB</dc:creator>
  <dc:description/>
  <cp:keywords/>
  <dc:language>en-US</dc:language>
  <cp:lastModifiedBy>Compte Microsoft</cp:lastModifiedBy>
  <cp:lastPrinted>2020-07-07T10:39:00Z</cp:lastPrinted>
  <dcterms:modified xsi:type="dcterms:W3CDTF">2021-02-05T07:23:00Z</dcterms:modified>
  <cp:revision>9</cp:revision>
  <dc:subject/>
  <dc:title>COMPTE-RENDU DE LA REUNION DU CONSEIL MUNICIPAL DU 1 MARS 2018</dc:title>
</cp:coreProperties>
</file>