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TE RENDU DE LA REUNION DU CONSEIL MUNICIPAL DU 08/04/202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Convoqué le 31 mars 2022 le Conseil Municipal de la commune de Riotord s’est réuni en séance publique à Riotord dans la salle du conseil de la mairie, le vendredi 8 avril 2022 à 20h sous la présidence de M. Guy PEYRARD (Mai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ésents </w:t>
      </w:r>
      <w:r>
        <w:rPr>
          <w:b/>
        </w:rPr>
        <w:t xml:space="preserve">: </w:t>
      </w:r>
      <w:r>
        <w:rPr/>
        <w:t>Guy PEYRARD, Michel BERNON, Maryline SOUTRENON, Mickaël CLUZEL, Christine TEYSSIER, Pauline VEROT, Camille CHAPUIS, Céline BADIOU, Hervé VIAL, Laurence BALLANDRAUX et Hubert C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xcusés :</w:t>
      </w:r>
      <w:r>
        <w:rPr/>
        <w:t xml:space="preserve"> Romain ROUCHON (pouvoir à Mickaël CLUZEL), Pascale VALLET (pouvoir à Hubert CELLE), Dominique BERNON (pouvoir à Michel BERNON).</w:t>
      </w:r>
    </w:p>
    <w:p>
      <w:pPr>
        <w:pStyle w:val="Normal"/>
        <w:jc w:val="both"/>
        <w:rPr/>
      </w:pPr>
      <w:r>
        <w:rPr>
          <w:b/>
          <w:u w:val="single"/>
        </w:rPr>
        <w:t>Absente </w:t>
      </w:r>
      <w:r>
        <w:rPr/>
        <w:t xml:space="preserve">: Lucy BROCHI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IRE DE SEAN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précise qu’il convient pour le Conseil Municipal de désigner le secrétaire de la présente séance du Conseil Municipal.</w:t>
      </w:r>
    </w:p>
    <w:p>
      <w:pPr>
        <w:pStyle w:val="Normal"/>
        <w:jc w:val="both"/>
        <w:rPr/>
      </w:pPr>
      <w:r>
        <w:rPr/>
        <w:t>Le Conseil Municipal désigne Mme Pauline VEROT, comme secrétaire de séance (décision unanime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-APPROBATION PROCES-VERBAL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Reporté au prochain consei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VOTE DU COMPTE DE GESTION 2021</w:t>
      </w:r>
    </w:p>
    <w:p>
      <w:pPr>
        <w:pStyle w:val="Bodytext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ote du compte de gestion 2021 : commune, service eau, service assainissement, station-service communal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e Conseil Municipal approuve le compte de gestion 2021.</w:t>
      </w:r>
    </w:p>
    <w:p>
      <w:pPr>
        <w:pStyle w:val="Normal"/>
        <w:rPr>
          <w:i/>
          <w:i/>
        </w:rPr>
      </w:pPr>
      <w:r>
        <w:rPr>
          <w:i/>
        </w:rPr>
        <w:t>Vote du conseil : Abstention : 0 -Contre : 0 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-</w:t>
      </w:r>
      <w:r>
        <w:rPr>
          <w:b/>
          <w:u w:val="single"/>
        </w:rPr>
        <w:t>VOTE DU COMPTE ADMINISTRATIF 2021</w:t>
      </w:r>
    </w:p>
    <w:p>
      <w:pPr>
        <w:pStyle w:val="Bodytext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Vote du compte administratif 2021 : commune, service eau, service assainissement, station-service commu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. le Maire ne prend pas part au vo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seil Municipal approuve le compte administratif 2021.</w:t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 -Pour : 13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AFFECTATIONS DES RESULTATS DE FONCTIONNEMENT ANNEE 2021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Les excédents de fonctionnement 2021 peuvent être basculés dans l'investissement de l'année 2022.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>L'adjoint au Budget présente les excédents 2021 et propose leur répartition ainsi :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</w:rPr>
        <w:t>-commune : transfert de 323 008,58 € en investissement.</w:t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4</w:t>
      </w:r>
    </w:p>
    <w:p>
      <w:pPr>
        <w:pStyle w:val="Normal"/>
        <w:jc w:val="both"/>
        <w:rPr>
          <w:rStyle w:val="Markedcontent"/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Markedcontent"/>
        </w:rPr>
        <w:t>-service eau : transfert de 19049,52€ en investissement.</w:t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4</w:t>
      </w:r>
    </w:p>
    <w:p>
      <w:pPr>
        <w:pStyle w:val="Normal"/>
        <w:jc w:val="both"/>
        <w:rPr>
          <w:rStyle w:val="Markedcontent"/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-service assainissement : 422,18€ en investissement. (9 560,57 € en fonctionnement) </w:t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4</w:t>
      </w:r>
    </w:p>
    <w:p>
      <w:pPr>
        <w:pStyle w:val="Normal"/>
        <w:jc w:val="both"/>
        <w:rPr>
          <w:rStyle w:val="Markedcontent"/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Markedcontent"/>
        </w:rPr>
        <w:t xml:space="preserve">-station-service communale : aucun transfert en investissement (28 951,16 € en fonctionnement). </w:t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-VOTE DES TAUX D’IMPOSITIONS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. le Maire explique qu’il y a eu beaucoup d’augmentation cette année et propose le maintien des taux actuels en indiquant que l’année prochaine il y aura surement une augmentation :</w:t>
      </w:r>
    </w:p>
    <w:p>
      <w:pPr>
        <w:pStyle w:val="Normal"/>
        <w:jc w:val="both"/>
        <w:rPr/>
      </w:pPr>
      <w:r>
        <w:rPr/>
        <w:tab/>
        <w:t>-taxe foncière bâtie : 39,28%</w:t>
      </w:r>
    </w:p>
    <w:p>
      <w:pPr>
        <w:pStyle w:val="Normal"/>
        <w:jc w:val="both"/>
        <w:rPr/>
      </w:pPr>
      <w:r>
        <w:rPr/>
        <w:tab/>
        <w:t>-taxe foncière non bâtie : 73,36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VOTE BUDGET PRIMITIF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ote du budget primitif 2022 : commune, service eau, service assainissement, station-service communa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2 -Contre : 0-Pour : 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-DEMANDE DE VERSEMENT DE FONDS DE CONCOUR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emande de fonds de concours pour :</w:t>
      </w:r>
    </w:p>
    <w:p>
      <w:pPr>
        <w:pStyle w:val="Normal"/>
        <w:jc w:val="both"/>
        <w:rPr/>
      </w:pPr>
      <w:r>
        <w:rPr/>
        <w:tab/>
        <w:t>-la voirie 20 298 € TTC</w:t>
      </w:r>
    </w:p>
    <w:p>
      <w:pPr>
        <w:pStyle w:val="Normal"/>
        <w:jc w:val="both"/>
        <w:rPr/>
      </w:pPr>
      <w:r>
        <w:rPr/>
        <w:tab/>
        <w:t>-le city park 15 253 € TTC</w:t>
      </w:r>
    </w:p>
    <w:p>
      <w:pPr>
        <w:pStyle w:val="Normal"/>
        <w:jc w:val="both"/>
        <w:rPr/>
      </w:pPr>
      <w:r>
        <w:rPr/>
        <w:t>Pour un montant total de 35 551 € T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-LOCATIONS DIVERS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ocation du bar qui devient « Le Cabannon » à M. Charles CABANNE.</w:t>
      </w:r>
    </w:p>
    <w:p>
      <w:pPr>
        <w:pStyle w:val="Normal"/>
        <w:jc w:val="both"/>
        <w:rPr/>
      </w:pPr>
      <w:r>
        <w:rPr/>
        <w:t xml:space="preserve">Loyer 450€/mois, bail de 3 ans. Loyer à moitié prix pendant 3 a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ion d’un local pour une fleuriste.</w:t>
      </w:r>
    </w:p>
    <w:p>
      <w:pPr>
        <w:pStyle w:val="Normal"/>
        <w:jc w:val="both"/>
        <w:rPr/>
      </w:pPr>
      <w:r>
        <w:rPr/>
        <w:t>Loyer 300€/mois, bail précaire 1 an. Loyer à moitié prix pendant 1 a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-DEMANDE DE SUBVENTION « AMENDES DE POLICE »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Demande de subvention « amendes de police » (le projet doit porter sur la sécurité), pour le centre bourg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0 -Contre : 0-Pour : 14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-DIVERS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Travaux d’extension basse tension lieu-dit «Ladroit» de 280m. </w:t>
      </w:r>
    </w:p>
    <w:p>
      <w:pPr>
        <w:pStyle w:val="Normal"/>
        <w:rPr/>
      </w:pPr>
      <w:r>
        <w:rPr/>
        <w:t xml:space="preserve">Participation de la commune de 10€/m², ce qui fait 2 800 € à verser au syndicat d’électrification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M. le Maire ne prend pas part au vot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ote du conseil : Abstention : 3 -Contre : 0-Pour : 10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Rappel : Inauguration du monument aux morts le dimanche 8 mai 2022 à 10h30 au cimetièr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La secrétaire de séance, Pauline VERO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8:00Z</dcterms:created>
  <dc:creator>MB</dc:creator>
  <dc:description/>
  <cp:keywords/>
  <dc:language>en-US</dc:language>
  <cp:lastModifiedBy>Compte Microsoft</cp:lastModifiedBy>
  <cp:lastPrinted>2020-07-07T10:39:00Z</cp:lastPrinted>
  <dcterms:modified xsi:type="dcterms:W3CDTF">2022-04-26T06:51:00Z</dcterms:modified>
  <cp:revision>4</cp:revision>
  <dc:subject/>
  <dc:title>COMPTE-RENDU DE LA REUNION DU CONSEIL MUNICIPAL DU 1 MARS 2018</dc:title>
</cp:coreProperties>
</file>