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DE LA REUNION DU CONSEIL MUNICIPAL DU 06/05/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onvoqué le 29 avril 2022 le Conseil Municipal de la commune de Riotord s’est réuni en séance publique à Riotord dans la salle du conseil de la mairie, le vendredi 6 mai 2022 à 20h sous la présidence de M. Guy PEYRARD (Ma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sents </w:t>
      </w:r>
      <w:r>
        <w:rPr>
          <w:b/>
        </w:rPr>
        <w:t xml:space="preserve">: </w:t>
      </w:r>
      <w:r>
        <w:rPr/>
        <w:t>Guy PEYRARD, Michel BERNON, Maryline SOUTRENON, Mickaël CLUZEL, Christine TEYSSIER, Pauline VEROT, Camille CHAPUIS, Céline BADIOU, Hervé VIAL, Laurence BALLANDRAUX, Hubert CELLE, Dominique BERNON, Lucy BROCHIER et Romain ROUCHON.</w:t>
      </w:r>
    </w:p>
    <w:p>
      <w:pPr>
        <w:pStyle w:val="Normal"/>
        <w:jc w:val="both"/>
        <w:rPr/>
      </w:pPr>
      <w:r>
        <w:rPr>
          <w:b/>
          <w:u w:val="single"/>
        </w:rPr>
        <w:t>Excusée :</w:t>
      </w:r>
      <w:r>
        <w:rPr/>
        <w:t xml:space="preserve"> Pascale VALLET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 DE SEA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précise qu’il convient pour le Conseil Municipal de désigner le secrétaire de la présente séance du Conseil Municipal.</w:t>
      </w:r>
    </w:p>
    <w:p>
      <w:pPr>
        <w:pStyle w:val="Normal"/>
        <w:jc w:val="both"/>
        <w:rPr/>
      </w:pPr>
      <w:r>
        <w:rPr/>
        <w:t>Le Conseil Municipal désigne Mme Pauline VEROT, comme secrétaire de séance (décision unanime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APPROBATION PROCES-VERBAL DU 16/03/202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après lecture du procès-verbal, indique qu’il convient pour le Conseil Municipal d’approuver le procès-verbal du Conseil Municipal du 16/03/2022 ou d’indiquer les éventuelles modifications à y appo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pprobation du procès-verbal : Abstention : 0 -Contre : 0 -Pour : 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 xml:space="preserve">2-APPROBATION PROCES-VERBAL DU 08/04/202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après lecture du procès-verbal, indique qu’il convient pour le Conseil Municipal d’approuver le procès-verbal du Conseil Municipal du 08/04/2022 ou d’indiquer les éventuelles modifications à y appo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pprobation du procès-verbal : Abstention : 0 -Contre : 0 -Pour : 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DEMANDE ACCORD POUR LANCER ENQUETES PUBLIQUES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>-M. POLLET Régis qui habite lieu-dit « Sarcenas » souhaite acquérir quelques m² qui sont communaux le long de sa propriété pour la mise aux normes de sa fosse septique qui est dessous, environ 10 m². M. le Maire propose le lancement de l’enquête publique.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Body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"/>
        <w:spacing w:before="0" w:after="0"/>
        <w:jc w:val="both"/>
        <w:rPr/>
      </w:pPr>
      <w:r>
        <w:rPr/>
        <w:t xml:space="preserve">-Lieu-dit « Bouteyre » : reporté au prochain conseil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REGULARISATION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 xml:space="preserve">M. GRANDPIERRE Alain qui habite lieu-dit « L’Aulagnier » a fait part d’une erreur de cadastre (a fourni les justificatifs) suite à une révision de ce dernier et demande la régularisation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1 -Pour : 13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-CESSION 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 xml:space="preserve">Les héritiers de Mme JOURDA Marcelle souhaitent céder leur parcelle 203 de la section CL à la commune de Riotord pour 1€ symbolique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CESSION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 xml:space="preserve">Mme PRIMET Chantal souhaite céder sa parcelle 161 de la section AX à la commune de Riotord pour 1€ symbolique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1 -Pour : 13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PASSAGE A LA M57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 xml:space="preserve">Pour la comptabilité de la mairie, passage de la nomenclature M14 à la M57 à compter du 01/01/2023, pour les budgets concernés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PROGRAMME VOIRIE : MAITRISE D’OEUVRE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>M. le Maire propose l’entreprise FBI-IE Ingénierie pour le montage du programme voirie 2022 pour un montant de 2300€.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CONVENTION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 xml:space="preserve">Création d’une convention entre mission SPS et le centre de gestion pour l’aménagement du centre bourg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SALLE POLYVALENTE « LE COMBALOU »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 xml:space="preserve">Les travaux de la salle polyvalente « Le combalou » se terminent. Cela s’est relativement bien passé. Le montant total des travaux s’élève à 379 695,85€ TTC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ASSOCIATION SMRIO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>L’association SMRIO sollicite la mairie pour l’achat de bungalows pour un montant de 11 500 €. Le terrassement serait à la charge de l’association. Apres discussion, il a été convenu que l’achat des bungalows se ferait à l’automne voire en 2023. A revoir en septembre.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VIREMENTS DE CREDIT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>Virement d’un montant de 13 000€ du budget voirie pour les travaux des Mazeaux.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-EXTENSION RESEAU ELECTRIQUE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ravaux d’extension basse tension lieu-dit «Ladroit» 280 m². </w:t>
      </w:r>
    </w:p>
    <w:p>
      <w:pPr>
        <w:pStyle w:val="Normal"/>
        <w:jc w:val="both"/>
        <w:rPr/>
      </w:pPr>
      <w:r>
        <w:rPr/>
        <w:t xml:space="preserve">10€/m², ce qui fait 2 800€ à verser au syndicat d’électrification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M. le Maire ne prend pas part au vot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-Contre : 0-Pour : 13</w:t>
      </w:r>
    </w:p>
    <w:p>
      <w:pPr>
        <w:pStyle w:val="Body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-DIVERS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amedi 14 mai de 9h à 12h, présentation du projet centre bourg à la popul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el élections législatives les 12 et 19 juin 202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a secrétaire de séance, Pauline VER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33:00Z</dcterms:created>
  <dc:creator>MB</dc:creator>
  <dc:description/>
  <cp:keywords/>
  <dc:language>en-US</dc:language>
  <cp:lastModifiedBy>Compte Microsoft</cp:lastModifiedBy>
  <cp:lastPrinted>2020-07-07T10:39:00Z</cp:lastPrinted>
  <dcterms:modified xsi:type="dcterms:W3CDTF">2022-05-19T07:35:00Z</dcterms:modified>
  <cp:revision>7</cp:revision>
  <dc:subject/>
  <dc:title>COMPTE-RENDU DE LA REUNION DU CONSEIL MUNICIPAL DU 1 MARS 2018</dc:title>
</cp:coreProperties>
</file>