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TE RENDU DE LA REUNION DU CONSEIL MUNICIPAL DU 30/06/202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Convoqué le 23 juin 2022 le Conseil Municipal de la commune de Riotord s’est réuni en séance publique à Riotord dans la salle du conseil de la mairie, le jeudi 30 juin à 19h30 sous la présidence de M. Guy PEYRARD (Mai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ésents </w:t>
      </w:r>
      <w:r>
        <w:rPr>
          <w:b/>
        </w:rPr>
        <w:t xml:space="preserve">: </w:t>
      </w:r>
      <w:r>
        <w:rPr/>
        <w:t>Guy PEYRARD, Marilyne SOUTRENON, Michel BERNON, Mickaël CLUZEL, Christine TEYSSIER, Pauline VEROT, Camille CHAPUIS, Céline BADIOU, Hervé VIAL et Romain ROUCH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cusées :</w:t>
      </w:r>
      <w:r>
        <w:rPr/>
        <w:t xml:space="preserve"> Pascale VALLET (pouvoir à Hubert CELLE), Dominique BERNON (pouvoir à Michel BERNON), Lucy BROCHIER, Laurence BALLANDRAUX.</w:t>
      </w:r>
    </w:p>
    <w:p>
      <w:pPr>
        <w:pStyle w:val="Normal"/>
        <w:jc w:val="both"/>
        <w:rPr/>
      </w:pPr>
      <w:r>
        <w:rPr>
          <w:b/>
          <w:u w:val="single"/>
        </w:rPr>
        <w:t>Absent </w:t>
      </w:r>
      <w:r>
        <w:rPr/>
        <w:t>: Hubert C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RETAIRE DE SEAN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. le Maire précise qu’il convient pour le Conseil Municipal de désigner le secrétaire de la présente séance du Conseil Municipal.</w:t>
      </w:r>
    </w:p>
    <w:p>
      <w:pPr>
        <w:pStyle w:val="Normal"/>
        <w:jc w:val="both"/>
        <w:rPr/>
      </w:pPr>
      <w:r>
        <w:rPr/>
        <w:t>Le Conseil Municipal désigne Mme Pauline VEROT, comme secrétaire de séance (décision unanime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-APPROBATION PROCES-VERBAL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. le Maire après lecture du procès-verbal, indique qu’il convient pour le Conseil Municipal d’approuver le procès-verbal du Conseil Municipal du 06/05/2022 ou d’indiquer les éventuelles modifications à y appor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pprobation du procès-verbal : Abstention : 0 -Contre : 0 -Pour : 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TARIFS REPAS CANTINE COMMUNALE 2022-2023</w:t>
      </w:r>
    </w:p>
    <w:p>
      <w:pPr>
        <w:pStyle w:val="Bodytext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. le Maire rappelle au Conseil municipal, par délibération du 28 juin 2021, les prix des repas de la cantine communale ont été fixés à : 3.90 €  € par enfant et 6.00 € par adulte pour l’année scolaire 2021/2022 ce à compter du 01 septembr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le Maire demande au Conseil municipal de réviser ces tarifs pour l’année scolaire 2022/2023. Il propose une augmentation de 0.20 € donc 4,10€ repas enfant et 6,20€ repas adulte. Ces tarifs s’appliqueront à compter du 1</w:t>
      </w:r>
      <w:r>
        <w:rPr>
          <w:vertAlign w:val="superscript"/>
        </w:rPr>
        <w:t>er</w:t>
      </w:r>
      <w:r>
        <w:rPr/>
        <w:t xml:space="preserve"> septembre 2022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 -Pour : 11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aps/>
          <w:color w:val="000000"/>
          <w:sz w:val="28"/>
          <w:szCs w:val="28"/>
          <w:u w:val="single"/>
        </w:rPr>
        <w:t>Publicité des actes de la collectivité suite à la réforme des règles de publicité entrant en vigueur le 1</w:t>
      </w:r>
      <w:r>
        <w:rPr>
          <w:b/>
          <w:caps/>
          <w:color w:val="000000"/>
          <w:sz w:val="28"/>
          <w:szCs w:val="28"/>
          <w:u w:val="single"/>
          <w:vertAlign w:val="superscript"/>
        </w:rPr>
        <w:t>er</w:t>
      </w:r>
      <w:r>
        <w:rPr>
          <w:b/>
          <w:caps/>
          <w:color w:val="000000"/>
          <w:sz w:val="28"/>
          <w:szCs w:val="28"/>
          <w:u w:val="single"/>
        </w:rPr>
        <w:t xml:space="preserve"> juillet 2022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u l’ordonnance n°2021-1310 du 7 octobre 2021 portant réforme des règles de publicité, d’entrée en vigueur et de conservation des actes pris par les collectivités territoriales et leurs groupement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décret n°2021-1311 du 7 octobre 2021 portant réforme des règles de publicité, d’entrée en vigueur et de conservation des actes pris par les collectivités territoriales et leurs groupement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’article L2131-1 du CGC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le Mairie informe le Conseil Municipal en indiquant que la réforme de la publicité des actes des collectivités a posé le principe de la publication des actes de la commune par voie électronique.</w:t>
      </w:r>
    </w:p>
    <w:p>
      <w:pPr>
        <w:pStyle w:val="Normal"/>
        <w:jc w:val="both"/>
        <w:rPr/>
      </w:pPr>
      <w:r>
        <w:rPr/>
        <w:t>Néanmoins, les communes de moins de 3500 habitants peuvent, par délibération, choisir un autre mode de publication parmi le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) soit par affichage</w:t>
      </w:r>
    </w:p>
    <w:p>
      <w:pPr>
        <w:pStyle w:val="Normal"/>
        <w:jc w:val="both"/>
        <w:rPr/>
      </w:pPr>
      <w:r>
        <w:rPr/>
        <w:t>2°) soit par publication sur papier, dans des conditions fixées par décret en Conseil d’Etat</w:t>
      </w:r>
    </w:p>
    <w:p>
      <w:pPr>
        <w:pStyle w:val="Normal"/>
        <w:jc w:val="both"/>
        <w:rPr/>
      </w:pPr>
      <w:r>
        <w:rPr/>
        <w:t>3°) soit par publication sous forme électron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proposé au Conseil Municipal d’opter pour les modalités suivantes :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ocès-verbaux des conseils municipaux par publication sous forme électronique, sur le site internet de la commune et un exemplaire papier affiché au tableau d’affichage extérieur à disposition du public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egistres de délibérations par publication papier, consultables en mair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 -Pour : 11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DEMANDE DE FONDS DE CONCOURS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Demande de fonds de concours à la Communauté de Communes du Pays de Montfaucon, d’un montant de 98 977.61 € (City-park, Aménagement du village des Mazeaux, Voirie, Matériel de Voirie, Voirie Clavas et Monument aux morts).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ADRESSAG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pprobation du projet d’adressage des ru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VIREMENTS DE CREDIT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irement de crédit pour éclairage pubic sur projet  Les Mazeaux et Voiries pour 39 507 eur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-EXTENSION DU RESEAU ELECTRIQU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Travaux d’extension basse tension lieu-dit «La Pothée» 92 m². </w:t>
      </w:r>
    </w:p>
    <w:p>
      <w:pPr>
        <w:pStyle w:val="Normal"/>
        <w:jc w:val="both"/>
        <w:rPr/>
      </w:pPr>
      <w:r>
        <w:rPr/>
        <w:t xml:space="preserve">10€/m², ce qui fait 920 € à verser au syndicat d’électrification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1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</w:t>
      </w:r>
      <w:r>
        <w:rPr>
          <w:b/>
          <w:caps/>
          <w:sz w:val="28"/>
          <w:szCs w:val="28"/>
          <w:u w:val="single"/>
        </w:rPr>
        <w:t>-</w:t>
      </w:r>
      <w:r>
        <w:rPr>
          <w:b/>
          <w:caps/>
          <w:u w:val="single"/>
        </w:rPr>
        <w:t>Adhésion à l’association des communes forestières de Haute-Loi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Le Maire de la Commune de Riotord présente l’Association des Communes forestières et son réseau 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est fait état des actions et du rôle tenu par celle-ci tant au niveau départemental que national pour la bonne défense des intérêts de la propriété forestière communale et de la promotion du développement des territoires ruraux pour la forê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Il expose l’intérêt pour la commune de Riotord d’adhérer à l’Association des Communes forestières de Haute-Loire pour toute question relevant de l’espace forestier et de la filière bois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1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</w:t>
      </w:r>
      <w:r>
        <w:rPr>
          <w:b/>
          <w:caps/>
          <w:sz w:val="28"/>
          <w:szCs w:val="28"/>
          <w:u w:val="single"/>
        </w:rPr>
        <w:t>-SUBVENTIONS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ociation « La band’à Rio » : 400 € (achat de vêtement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ociation des Parents d’Elèves de l’Ecole Publique Molière à Riotord, pour la visite du Mumo : 7€ par élève (22 élèves) : 154€ </w:t>
      </w:r>
    </w:p>
    <w:p>
      <w:pPr>
        <w:pStyle w:val="Normal"/>
        <w:numPr>
          <w:ilvl w:val="0"/>
          <w:numId w:val="2"/>
        </w:numPr>
        <w:rPr/>
      </w:pPr>
      <w:r>
        <w:rPr/>
        <w:t>Association des Parents d’Elèves de l’Ecole Privée du Sacré-Cœur à Riotord : 7€ par élève (51 élèves) : 357€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1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</w:t>
      </w:r>
      <w:r>
        <w:rPr>
          <w:b/>
          <w:caps/>
          <w:sz w:val="28"/>
          <w:szCs w:val="28"/>
          <w:u w:val="single"/>
        </w:rPr>
        <w:t>-LE COMBALOU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Report au prochain consei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11-AFFAIRE COMMUNE/FANGET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M. FANGET Noël demande l’annulation du jugement n°1901469 en date du 15 mars 2022 ainsi que celle de la délibération du 22 mai 2019 n°03_2_05_2019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M. le Maire propose la désignation d’un avocat pour représenter la commune devant la Cour administrative de Ly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me Christine TEYSSIER ne prend pas part au vot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</w:t>
      </w:r>
      <w:r>
        <w:rPr>
          <w:b/>
          <w:caps/>
          <w:sz w:val="28"/>
          <w:szCs w:val="28"/>
          <w:u w:val="single"/>
        </w:rPr>
        <w:t>-LOCATION EMPLACEMENT POUR PIZZAS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Demande de location d’un emplacement pour y installer un distributeur de pizzas, vers la station-servi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Vote du conseil : Abstention : 0 -Contre : 0-Pour : 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</w:t>
      </w:r>
      <w:r>
        <w:rPr>
          <w:b/>
          <w:caps/>
          <w:sz w:val="28"/>
          <w:szCs w:val="28"/>
          <w:u w:val="single"/>
        </w:rPr>
        <w:t>-ADHESION A LA MISSION DE MEDIATION PROPOSEE PAR LE CDG43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M. le Maire explique que s’il y a un litige entre la mairie et un agent de la mairie, le Centre de Gestion 43 (CDG 43) peut effectuer la méd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hésion à la mission de médiation du CDG43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Vote du conseil : Abstention : 0 -Contre : 0-Pour : 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</w:t>
      </w:r>
      <w:r>
        <w:rPr>
          <w:b/>
          <w:caps/>
          <w:sz w:val="28"/>
          <w:szCs w:val="28"/>
          <w:u w:val="single"/>
        </w:rPr>
        <w:t>-DIVERS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RAVAUX D’ÉCLAIRAGE PUBLIC AMENAGEMENT EP AU 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le Maire expose aux membres du Conseil Municipal qu’il y a lieu de prévoir les travaux d’Éclairage Public cités en ob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vant-projet de ces travaux a été réalisé en accord avec le Syndicat Départemental d’Énergies de la Haute-Loire auquel la commune a transféré la compétence Éclairage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timation des dépenses correspondant aux conditions économiques actuelles s’élève à : 36 263,41 € 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aux décisions prises par son Comité, le Syndicat Départemental peut prendre en charge la réalisation de ces travaux en demandant à la Commune une participation de 55 %, soit : 36 263,41 x 55 % =  19 944,88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Cette participation pourra éventuellement être revue en fin de travaux pour être réajustée suivant le montant des dépenses résultant du décompte définitif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Vote du conseil : Abstention : 0 -Contre : 0-Pour : 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RAVAUX ADDUCTION EAU POTABLE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M. le Maire, propose le Bureau d’Etudes « FBI-ie (Franck Beaulaigue Ingénierie Infrastructure et Environnement) pour la réalisation de la maîtrise d’œuvre pour « travaux adduction eau potable secteurs Clavas, Couchoux, Les Setoux» de la Commune de RIOTORD, à 4.5 % de l’estimation des travaux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La secrétaire de séance, Pauline VERO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4:00Z</dcterms:created>
  <dc:creator>MB</dc:creator>
  <dc:description/>
  <cp:keywords/>
  <dc:language>en-US</dc:language>
  <cp:lastModifiedBy>Compte Microsoft</cp:lastModifiedBy>
  <cp:lastPrinted>2020-07-07T10:39:00Z</cp:lastPrinted>
  <dcterms:modified xsi:type="dcterms:W3CDTF">2022-08-08T14:25:00Z</dcterms:modified>
  <cp:revision>6</cp:revision>
  <dc:subject/>
  <dc:title>COMPTE-RENDU DE LA REUNION DU CONSEIL MUNICIPAL DU 1 MARS 2018</dc:title>
</cp:coreProperties>
</file>